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03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drukarki wielkoformatowej atramentowej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134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03.10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ści drukarkę atramentową bez interfejsu bezprzewodowego WiF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ści drukarkę wielkoformatową atrament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interfejsu bezprzewodowego WiF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dokona zmiany treści specyfikacji istotnych warunków zamówienia.</w:t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2:00Z</dcterms:created>
  <dc:creator>Janusz Krzekotowski</dc:creator>
  <dc:description/>
  <cp:keywords/>
  <dc:language>en-US</dc:language>
  <cp:lastModifiedBy>Janusz Krzekotowski</cp:lastModifiedBy>
  <cp:lastPrinted>2014-10-03T13:39:00Z</cp:lastPrinted>
  <dcterms:modified xsi:type="dcterms:W3CDTF">2014-10-03T11:50:00Z</dcterms:modified>
  <cp:revision>3</cp:revision>
  <dc:subject/>
  <dc:title/>
</cp:coreProperties>
</file>